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江苏科技大学第二届中国研究生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“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双碳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”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创新与创意大赛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校内选拔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队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拓光者联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周泽、袁浩、阎宇洁、卢佳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伟龙、陈立庄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心就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梁、姜杨州、李志鹏、范波、宋金磊、何健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冲、方记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T.Nav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文贺、曹庆玲、朱婕妤、施彩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立庄、赵佳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碳先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佳、薛宇韬、汪娇娇、徐静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袁爱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四青年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嘉晨、钟璐阳、魏居庆、王波、朱瑞、王添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凌宏杰、管延敏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销雨霁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邰鑫、索旭升、陶杰、苌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袁爱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海蓄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瑞、蒋启明、余海卫、袁磊、朱振鹏、胡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兴梅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至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秀、李浩东、杨诗琦、刘梦婷、赵宏瑶、刘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爱华、杨福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催化设计小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阳、李浩东、钟秀、杨诗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福、袁爱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氢”国“氢”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宗钢、王</w:t>
            </w:r>
            <w:r>
              <w:rPr>
                <w:rFonts w:eastAsia="Calibri"/>
              </w:rPr>
              <w:t xml:space="preserve">  </w:t>
            </w:r>
            <w:r>
              <w:rPr/>
              <w:t>晗、王</w:t>
            </w:r>
            <w:r>
              <w:rPr>
                <w:rFonts w:eastAsia="Calibri"/>
              </w:rPr>
              <w:t xml:space="preserve">  </w:t>
            </w:r>
            <w:r>
              <w:rPr/>
              <w:t>群、谭湘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纪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海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诗琦、钟秀、李浩东、刘梦婷、赵宏瑶、刘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福、袁爱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碳“盈”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惠敏、陈慧萱、王乙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海小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琦、谢秀芳、刘东升、吴玲俊、阮俊豪、张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媛媛、于化龙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料回收大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钰、宋子龙、张顺红、孙鑫海、陈周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蛟、陈立庄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机小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亚娇、李秀、赵祥冉、周婷婷、张浩然、王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培林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就是太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浩东、杨诗琦、钟秀、刘阳、刘梦婷、赵宏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福、袁爱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桑园废弃物高值化利用团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、白致远、张温馨、卢宇、吴成坤、石灿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帅、王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境探索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顺红、沈钰、陈周泽、孙鑫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立庄、郭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上不倒翁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献文、宋一鸣、李翠、武志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rPr/>
            </w:pPr>
            <w:r>
              <w:rPr/>
            </w:r>
          </w:p>
          <w:p>
            <w:pPr>
              <w:pStyle w:val="Normal"/>
              <w:ind w:firstLine="518"/>
              <w:rPr/>
            </w:pPr>
            <w:r>
              <w:rPr/>
            </w:r>
          </w:p>
          <w:p>
            <w:pPr>
              <w:pStyle w:val="Normal"/>
              <w:ind w:firstLine="518"/>
              <w:rPr/>
            </w:pPr>
            <w:r>
              <w:rPr/>
            </w:r>
          </w:p>
          <w:p>
            <w:pPr>
              <w:pStyle w:val="Normal"/>
              <w:ind w:firstLine="518"/>
              <w:rPr/>
            </w:pPr>
            <w:r>
              <w:rPr/>
            </w:r>
          </w:p>
          <w:p>
            <w:pPr>
              <w:pStyle w:val="Normal"/>
              <w:ind w:firstLine="518"/>
              <w:rPr/>
            </w:pPr>
            <w:r>
              <w:rPr/>
            </w:r>
          </w:p>
          <w:p>
            <w:pPr>
              <w:pStyle w:val="Normal"/>
              <w:ind w:firstLine="518"/>
              <w:rPr/>
            </w:pPr>
            <w:r>
              <w:rPr/>
            </w:r>
          </w:p>
          <w:p>
            <w:pPr>
              <w:pStyle w:val="Normal"/>
              <w:ind w:firstLine="518"/>
              <w:rPr/>
            </w:pPr>
            <w:r>
              <w:rPr/>
            </w:r>
          </w:p>
          <w:p>
            <w:pPr>
              <w:pStyle w:val="Normal"/>
              <w:ind w:firstLine="5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1</w:t>
            </w:r>
            <w:r>
              <w:rPr/>
              <w:t>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减排先锋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、杨奇霖、许洋、朱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堵伟桐、陈卓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桨心独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亚娇、李秀、张浩然、刘维维、王艳、李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培林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宝特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鑫、刘淑旭、刘梦鸽、程泽楷、赵傲、孟庆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建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能源智慧充电团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博文、姜煊、程理泽、辜慧岚、仲重光、徐洋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国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益求精再冶金创新团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东杰、姚廷凤、包云杰、刘睿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殿春、堵伟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月清风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安、关登、李莹莹、王炳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殿春、陈春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冲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磊、刚永锋、崔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发光器件团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心怡、惠彬、汪淑玉、赵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黄赛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固碳成材——自修复混凝土新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婉莹、傅昌皓、胡海涛、王鑫宇、孙新选、李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其伟、潘志宏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资源综合利用创新团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庆昕、郭子渲、李佩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利、方荣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能护卫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心、侯伟林、李婷婷、徐美凤、宋美旗、朱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薇、唐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天天向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梦琪、邹昕珏、齐静文、王乙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林智、杨统一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悠悠易上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永博、翟德丽、代苗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林智、杨统一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远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绍武、刘嘉明、张晨楠、石岩博、丁宇、杜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艺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吐“固”纳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、吴康杰、刘丽恬、李雲龙、何嘉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武翔、于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 MOC</w:t>
            </w:r>
            <w:r>
              <w:rPr>
                <w:color w:val="000000"/>
                <w:sz w:val="22"/>
                <w:szCs w:val="22"/>
              </w:rPr>
              <w:t>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娟、陈京生、刘丽恬、何嘉伦、李雲龙、王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啸、于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储先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鹏强、武彦霞、田瑞、史思远、赵永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松、陈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之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洁、李智翔、鞠晓婷、常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志彬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丝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梦娇、桂涛、杨润欢、李奕竹、林明君、曹烨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国栋、钱荷英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氢能小分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笑天、吕天一、郦博文、琚翔、邹文楷、陈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传波、白妮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九追五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波、李志鹏、宋金磊、姜杨州、陈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方记文、李冲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6</w:t>
            </w:r>
            <w:r>
              <w:rPr/>
              <w:t>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固碳小分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灵霄、刘可、赵福建、王蕊、孙家豪、乔依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韩森、丁仕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 Warrio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滨、吴</w:t>
            </w:r>
            <w:r>
              <w:rPr>
                <w:rFonts w:eastAsia="Calibri"/>
              </w:rPr>
              <w:t xml:space="preserve"> </w:t>
            </w:r>
            <w:r>
              <w:rPr/>
              <w:t>晗、林启航</w:t>
            </w:r>
            <w:r>
              <w:rPr>
                <w:rFonts w:eastAsia="Calibri"/>
              </w:rPr>
              <w:t xml:space="preserve"> </w:t>
            </w:r>
            <w:r>
              <w:rPr/>
              <w:t>、杨志超、谭博瑞、戈</w:t>
            </w:r>
            <w:r>
              <w:rPr>
                <w:rFonts w:eastAsia="Calibri"/>
              </w:rPr>
              <w:t xml:space="preserve"> </w:t>
            </w:r>
            <w:r>
              <w:rPr/>
              <w:t>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风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海仲、向临风、危昊翔、杨晓峰、张溟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磊、宋印东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知行合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晓、郑齐、查文杰、包星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吴思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说的都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琚翔、吕天一、龚凯飞、汪笑天、郦博文、邹文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传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辐射制冷，低碳生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呈、贾小钰、崔钧婷、蒋德毅、王浩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洪亮、王新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峰和日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佳心、刘胜丽、丁宏德、谢小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涛涛、李瑞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光合韵，创变双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晓琳、袁玉恒、徐汉峰、袁子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李瑞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华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昊、宋祖洋、胡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琎、毛云龙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寻梅止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陈金凤、周玉洁、李小涵、高洁、刘鑫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郑绍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细胞大能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、张天栎、潘瑞煜、郭留洋、谢钏、顾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豪、郭兴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勇士、翟阳东、王一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珍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双碳”很对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杨济邦、王云楼、聂骁、黄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岳航宇、李瑞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伏重储小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海晖、徐善凯、王明星、赵袁、魏文豪、张云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东岳、张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碳激光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桥庆、李茂、徐汉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瑞峰、赵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藏</w:t>
            </w:r>
            <w:r>
              <w:rPr>
                <w:color w:val="000000"/>
                <w:sz w:val="22"/>
                <w:szCs w:val="22"/>
              </w:rPr>
              <w:t>blue</w:t>
            </w:r>
            <w:r>
              <w:rPr>
                <w:color w:val="000000"/>
                <w:sz w:val="22"/>
                <w:szCs w:val="22"/>
              </w:rPr>
              <w:t>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雪莹、徐薇、王杨洋、田浩、孙志华、李艳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宏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碳先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彦林、沈浩、席日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亚强、杜文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“息”之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杨瑞祥、张威、吴昂基、王硕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荣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室温超导是真的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孙家豪、刘可、闫灵霄、王蕊、赵福建、乔依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韩森、丁仕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碳生活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可、闫灵霄、赵福建、王蕊、孙家豪、乔依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森、丁仕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敌舰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浩、孙志华、李艳娇、付雪莹、徐薇、王杨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宏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碳小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建强、郑鸿润、孙宇、吴金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志宏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桨绿色使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文达、丁宇、张明朗、倪侃、朱锐、王智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元凯、左雪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碳”为观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天一、汪笑天、郦博文、琚翔、邹文楷、庄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传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高速激光表面改性系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明军、王杰、付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瑞峰、祁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赞碳不绝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徐丹、刘江、黄莉、刘语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军学、韩建康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07:00Z</dcterms:created>
  <dc:creator>JUST</dc:creator>
  <dc:description/>
  <cp:keywords/>
  <dc:language>en-US</dc:language>
  <cp:lastModifiedBy>Denghui Qian</cp:lastModifiedBy>
  <dcterms:modified xsi:type="dcterms:W3CDTF">2023-08-14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2F80F0E8D47AFBDBE6FEB8B230B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