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 xml:space="preserve">： 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江苏科技大学第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届中国研究生双碳创新与创意大赛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校内选拔赛获奖名单</w:t>
      </w:r>
    </w:p>
    <w:tbl>
      <w:tblPr>
        <w:tblW w:w="894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1"/>
        <w:gridCol w:w="2531"/>
        <w:gridCol w:w="3301"/>
      </w:tblGrid>
      <w:tr>
        <w:trPr>
          <w:trHeight w:val="5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成员（不包含负责人）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队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土小分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仲泽、姜明瑞、成德阳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海图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、栾志萌、方世祥、库一航、童静、陈宇麟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海清源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晨峻、严超、贡力、孙磊、张港庆、郝梦杰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火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钏、王喆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hid Ullah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海蓝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京、郝伟汉、谢皖婷、吾晗、徐程、吴其桓</w:t>
            </w:r>
          </w:p>
        </w:tc>
      </w:tr>
      <w:tr>
        <w:trPr>
          <w:trHeight w:val="8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废为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宇、孙新选、杨金晶、庞本强、姜晴、洪晓文</w:t>
            </w:r>
          </w:p>
        </w:tc>
      </w:tr>
      <w:tr>
        <w:trPr>
          <w:trHeight w:val="9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绘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婕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钟文贺、张成芳、杜浩、沈虹宇、孙傲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一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文慧、沈超、项晨、何婉秋、舒益新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俭尚行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传心、王文萱、赵雅婷、徐左俊、王旭、于慧敏</w:t>
            </w:r>
          </w:p>
        </w:tc>
      </w:tr>
      <w:tr>
        <w:trPr>
          <w:trHeight w:val="86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队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队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网智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瑞、赵永昕、史思远、芮逸琪、王雨杰、周子焜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远、潘瑞煜、龙慧霞</w:t>
            </w:r>
          </w:p>
        </w:tc>
      </w:tr>
      <w:tr>
        <w:trPr>
          <w:trHeight w:val="8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波微芯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慧汝、宋佳欣、张超慧、徐文文、彭若与、李佳洺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上不倒翁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、黄敬民、龙凤、柴莹、赵兴华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的魔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振鹏、袁磊、许朝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创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俊、王康帅、胡启明、谢尚乐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宙警备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建国、赵同发、滕启功、袁绍武、刘嘉明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群、谭湘香、陶丰杰、陈蓝清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气成水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昊辰、卢文心、姚菲、李潇睿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环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昊、喻风、林圳祥、吕银杰、郭煜群、曹洪基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王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迎春、杜梦微、周陈宇、杨兆甲、张宁、周子焜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减先锋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廷凤、于滨淇、张志远、顾珉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碳水动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允豪、罗嘉鑫、仲启春、陈文文、覃宝慧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学爆大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兴、平忠兴、原少鹏、杨骁、周超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嘉超、黄俊杰、严捷、胡威、徐晨阳、王宁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然自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琪、代苗苗、张禄、李溪、邹昕珏、艾专一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满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粉、丁响、佟思怡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无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伟、吴斌斌、许疆骁、谭静、王保强、李雯</w:t>
            </w:r>
          </w:p>
        </w:tc>
      </w:tr>
      <w:tr>
        <w:trPr>
          <w:trHeight w:val="8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海绿波创新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权、刘时冶、郭书青、孙大维、庞琛琛、纵帅</w:t>
            </w:r>
          </w:p>
        </w:tc>
      </w:tr>
      <w:tr>
        <w:trPr>
          <w:trHeight w:val="9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碳先锋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栢新、马永祺、庄自蹊、秦双发、茆珂、胡玉雪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绿色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逸群、梅术龙、李帅、史晨阳</w:t>
            </w:r>
          </w:p>
        </w:tc>
      </w:tr>
      <w:tr>
        <w:trPr>
          <w:trHeight w:val="9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控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洋、王文超、葛雨迪、李琰、顾佳琪、肖梓萌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四重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昊、魏恒奥、江家扬、王守成</w:t>
            </w:r>
          </w:p>
        </w:tc>
      </w:tr>
      <w:tr>
        <w:trPr>
          <w:trHeight w:val="9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碳领锋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、秦双发、庄自磎、江明威、栢新、王平昶</w:t>
            </w:r>
          </w:p>
        </w:tc>
      </w:tr>
      <w:tr>
        <w:trPr>
          <w:trHeight w:val="9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碳蔚来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磊、曹琛、王烜、宋厚生、唐源浩、戴秋阳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大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业、戴航、李奇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供电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祺、栢新、王平昶、茆珂、江明威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队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队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水分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雷、邱卫卫、韦坤源</w:t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减学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硕渊、蓝慧鑫、刘志强</w:t>
            </w:r>
          </w:p>
        </w:tc>
      </w:tr>
      <w:tr>
        <w:trPr>
          <w:trHeight w:val="8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夜擦你工图没有什么不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颜、战尚文、杜坛、赵同发、钟建国、李涛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小峰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钰、单朋年、史瑾琦、耿坤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宝特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若雨、陈腾、刘浩然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资源综合利用创新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庆昕、杨光、刘佳鑫、李建宾、黄帅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温差能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世祥、栾志萌、王艳、库一航、陈宇麟、童静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联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乙舒、侯惠敏、陈慧萱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暮鸿成阵鸦成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明、杜坛、侯林沛、滕启功、王添羽、鲍鹏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小分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驰、周厚奇、徐婷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能特攻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开渠、郭梓轩、邹苏畅、朱浩杰、郭云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碳催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朋年、沈钰、耿坤、孟希希、杨明、阎宇洁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碳再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昂基、朱镇河、潘雯</w:t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犇、刘欣禹、张玉堂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先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翔、鞠晓婷、李俊峰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玙璠、陈骏、张雨婷、徐瑞泽、陈志朋、骆旭成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江、章姜、黄杰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基生物小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紫薇、张宁、朱瑞、李一林、席钶杰、韩倩倩</w:t>
            </w:r>
          </w:p>
        </w:tc>
      </w:tr>
      <w:tr>
        <w:trPr>
          <w:trHeight w:val="5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丽、李佳豪、吴顾立、付旭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减排靠大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海明、王启航、李禧婷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养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袒辉、张恩召、杨安平、许家伟、何光浩、万金诚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砖第一支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方宇、李艾晨、张云飞、陈志鹏、朱龙祥、郭耀耀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团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静、陈宇麟、王艳、库一航、方世祥、栾志萌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流聚能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超、吴雨昕、陈珑颐、张庚臣、吴思宇、杨超峰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旺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彬、成裕吉、陈程、陆立婷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蓝水清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京涛、成虎、刘兵华、金奕扬、孙晖育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宇峰、杜文骞、黎嘉鹏</w:t>
            </w:r>
          </w:p>
        </w:tc>
      </w:tr>
      <w:tr>
        <w:trPr>
          <w:trHeight w:val="53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铁原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雅菲、郭留洋、范斯滢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碳先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世昌、苏川业、席日炜、吕银杰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手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云杰、刘睿涵、舒亮、殷雪峰、刘加豪、张辰澔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能小分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让、赖昌鑫、刘家炜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绿农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帅、张佳雯、周任、武亚可、杨明、钱宇辉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夸父逐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、许洋、黄茜、顾珉、王启航、张嘉靖</w:t>
            </w:r>
          </w:p>
        </w:tc>
      </w:tr>
      <w:tr>
        <w:trPr>
          <w:trHeight w:val="9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二氧化碳捕集利用的微生物活化再生微粉新型胶凝材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文洁、胡海涛、熊一鸣、李炫、金志霖、董婉莹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清水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卫晴、张婷婷、肖彤、李雅慧</w:t>
            </w:r>
          </w:p>
        </w:tc>
      </w:tr>
      <w:tr>
        <w:trPr>
          <w:trHeight w:val="9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 MO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恬、王庆、占文君、刘嘉成、陈楷豪</w:t>
            </w:r>
          </w:p>
        </w:tc>
      </w:tr>
      <w:tr>
        <w:trPr>
          <w:trHeight w:val="9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7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云驻地球保卫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奥奥、周彬、游玉龙、葛雨林、王睦然、李坤圻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纳欣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庆玲、施彩虹、邵帅、鲍蔚</w:t>
            </w:r>
          </w:p>
        </w:tc>
      </w:tr>
      <w:tr>
        <w:trPr>
          <w:trHeight w:val="5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减排精英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州洋、方焱、李雯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天向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强、孙宇、朱伟博</w:t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印先锋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元、王力良、吴程岗、周心怡</w:t>
            </w:r>
          </w:p>
        </w:tc>
      </w:tr>
      <w:tr>
        <w:trPr>
          <w:trHeight w:val="9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纤相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俊俊、戴正兵、李飞龙、黄逸娉、方琰、王旌凯</w:t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许碳气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荣鹏、仲杰、何曜华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神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硕、吕俊伟、袁健康、蔡兵兵、蒋松、蒋隆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7:00Z</dcterms:created>
  <dc:creator>JUST</dc:creator>
  <dc:description/>
  <dc:language>en-US</dc:language>
  <cp:lastModifiedBy>小郝人儿</cp:lastModifiedBy>
  <dcterms:modified xsi:type="dcterms:W3CDTF">2024-08-12T16:2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F80F0E8D47AFBDBE6FEB8B230BA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